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ind w:right="-290" w:hanging="0"/>
        <w:jc w:val="center"/>
        <w:rPr>
          <w:rFonts w:ascii="docs-EB Garamond;Times New Roman" w:hAnsi="docs-EB Garamond;Times New Roman" w:cs="docs-EB Garamond;Times New Roman"/>
          <w:b/>
          <w:b/>
          <w:bCs/>
          <w:sz w:val="30"/>
          <w:szCs w:val="30"/>
          <w:shd w:fill="FFFFFF" w:val="clear"/>
        </w:rPr>
      </w:pPr>
      <w:r>
        <w:rPr>
          <w:rFonts w:cs="docs-EB Garamond;Times New Roman" w:ascii="docs-EB Garamond;Times New Roman" w:hAnsi="docs-EB Garamond;Times New Roman"/>
          <w:b/>
          <w:bCs/>
          <w:sz w:val="30"/>
          <w:szCs w:val="30"/>
          <w:shd w:fill="FFFFFF" w:val="clear"/>
        </w:rPr>
        <w:t>TEMEL BÜTÇE FARKINDALIĞI SEMİNERİNİN ETKİSİ  (Z-VABB PROJESİ)</w:t>
      </w:r>
    </w:p>
    <w:p>
      <w:pPr>
        <w:pStyle w:val="Normal"/>
        <w:pBdr>
          <w:top w:val="single" w:sz="4" w:space="1" w:color="000000"/>
        </w:pBdr>
        <w:spacing w:before="120" w:after="120"/>
        <w:ind w:right="-29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Sevgili Öğrenciler;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FFFFFF" w:val="clear"/>
        </w:rPr>
        <w:t>Yakın bir zaman önce “Z Kuşağının Bütçe Farkındalık ve Okuryazarlık Düzeyinin Güçlendirilmesi: Üniversiteler Arası Bir Yaklaşım (Z-VABB Projesi)” başlıklı proje kapsamında katıldığınız </w:t>
      </w:r>
      <w:r>
        <w:rPr>
          <w:b/>
          <w:bCs/>
          <w:sz w:val="22"/>
          <w:szCs w:val="22"/>
          <w:shd w:fill="FFFFFF" w:val="clear"/>
        </w:rPr>
        <w:t>TEMEL BÜTÇE FARKINDALIĞI</w:t>
      </w:r>
      <w:r>
        <w:rPr>
          <w:sz w:val="22"/>
          <w:szCs w:val="22"/>
          <w:shd w:fill="FFFFFF" w:val="clear"/>
        </w:rPr>
        <w:t> seminerinin bütçe farkındalığınız üzerindeki etkisini ölçmek amacıyla bu kısa anketi hazırladık.</w:t>
      </w:r>
      <w:r>
        <w:rPr>
          <w:sz w:val="22"/>
          <w:szCs w:val="22"/>
          <w:u w:val="single"/>
          <w:shd w:fill="FFFFFF" w:val="clear"/>
        </w:rPr>
        <w:t> Maksimum 10 dakikanızı ayırarak</w:t>
      </w:r>
      <w:r>
        <w:rPr>
          <w:sz w:val="22"/>
          <w:szCs w:val="22"/>
          <w:shd w:fill="FFFFFF" w:val="clear"/>
        </w:rPr>
        <w:t> anketi doldurmanızı rica ediyoruz. Araştırmada elde edilecek veriler sadece bilimsel amaçlı kullanılacaktır.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FFFFFF" w:val="clear"/>
        </w:rPr>
        <w:t>Değerli katkılarınız için Z-VABB Proje Ekibi olarak çok teşekkür ediyoruz. </w:t>
      </w:r>
      <w:r>
        <w:rPr>
          <w:i/>
          <w:iCs/>
          <w:sz w:val="22"/>
          <w:szCs w:val="22"/>
          <w:shd w:fill="FFFFFF" w:val="clear"/>
        </w:rPr>
        <w:t>                                                     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85"/>
        <w:gridCol w:w="567"/>
        <w:gridCol w:w="463"/>
        <w:gridCol w:w="529"/>
        <w:gridCol w:w="322"/>
        <w:gridCol w:w="566"/>
      </w:tblGrid>
      <w:tr>
        <w:trPr>
          <w:trHeight w:val="17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ütfen aşağıdaki soruları beşli likert ölçeğine göre hiçbir soru boş kalmayacak şekilde cevaplayını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sinlikle Katılmıyoru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tılmıyoru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rsızı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tılıyoru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amen Katılıyorum</w:t>
            </w:r>
          </w:p>
        </w:tc>
      </w:tr>
      <w:tr>
        <w:trPr>
          <w:trHeight w:val="3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tandaş Bütçe Rehberi ve Vatandaş Kesin Hesap Raporu dokümanlarının ne amaçla hazırlandığını biliyoru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vlet bütçesine dair bilgi seviyem yeterli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vlet bütçesini ilgilendiren konulara dair farkındalığa sahibim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mu gelir türlerinin bütçe içindeki payını biliyoru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mu harcama türlerinin bütçe payını biliyoru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mu gelirlerinin hangi kamu harcamalarının finansman kaynağı olduğunu biliyoru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vletin bütçeleme sürecini ve bu süreçte gerçekleşen işlemleri biliyor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mi bir internet sitesi aracılığıyla devlet bütçesine dair güncel gelişmeleri takip edebiliyo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18 sayılı Kamu Mali Yönetimi ve Kontrol Kanunu’nun hangi amaca yönelik hazırlandığını biliyoru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giler ile kamu harcamaları arasında bir ilişki olduğunu biliyor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nayasal bütçe hakkımın farkındayı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Ödediğim vergilere karşılık ne tür hizmetler sunulduğunu sorguları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vlet Bütçesi bilinç düzeyimin yeterli olduğunu düşüyor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48177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708"/>
                              <w:gridCol w:w="236"/>
                              <w:gridCol w:w="763"/>
                              <w:gridCol w:w="2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ha önce kamu maliyesi veya bütçe dersini hiç aldınız mı?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.65pt;mso-wrap-distance-left:7.05pt;mso-wrap-distance-right:0pt;mso-wrap-distance-top:0pt;mso-wrap-distance-bottom:0pt;margin-top:8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708"/>
                        <w:gridCol w:w="236"/>
                        <w:gridCol w:w="763"/>
                        <w:gridCol w:w="2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ha önce kamu maliyesi veya bütçe dersini hiç aldınız mı?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142" w:hanging="0"/>
        <w:rPr/>
      </w:pPr>
      <w:r>
        <w:rPr/>
        <w:t>15. Kayıtlı Olduğunuz Üniversite                                 16. Sınıfınız</w:t>
      </w:r>
    </w:p>
    <w:tbl>
      <w:tblPr>
        <w:tblW w:w="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1.Çanakkale On Sekiz Mart Üniversit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2.Eskişehir Osmangazi Üniversit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Mersin Üniversit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4.Sakarya Üniversit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23900</wp:posOffset>
                </wp:positionV>
                <wp:extent cx="144081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rinci Sını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kinci Sını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çüncü Sını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ördüncü Sını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önem uzatm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72pt;mso-wrap-distance-left:7.05pt;mso-wrap-distance-right:0pt;mso-wrap-distance-top:0pt;mso-wrap-distance-bottom:0pt;margin-top:-57pt;mso-position-vertical-relative:text;margin-left:6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84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inci Sınıf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kinci Sınıf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çüncü Sınıf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ördüncü Sınıf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önem uzatm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17. Kayıtlı Olduğunuz Biri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78"/>
        <w:gridCol w:w="274"/>
        <w:gridCol w:w="689"/>
        <w:gridCol w:w="3037"/>
        <w:gridCol w:w="231"/>
      </w:tblGrid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lik Fakültesi / Mühendislik Mimarlık Fakülte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Fakültesi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sal Bilgiler Fakültesi / İktisadi ve İdari Bilimler Fakülte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 Tasarım ve Mimarlık Fakültesi / Mimarlık Fakültesi / Sanat ve Tasarım Fakültesi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ahiyat Fakülte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- Edebiyat Fakültesi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Fakülte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Fakültesi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Fakülte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 Fakültesi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 ve Bilişim Bilimleri Fakülte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el Sanatlar Fakültesi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Fakülte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raat Fakültesi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zacılık Fakülte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a Meslek Yüksekokulu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Bilimleri Fakülte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akkale Sosyal Bilimler Meslek Yüksekokulu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ve Toplum Bilimleri Fakülte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………………………………………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Anne ve babanızın eğitim durumu</w:t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3"/>
        <w:gridCol w:w="3302"/>
        <w:gridCol w:w="451"/>
      </w:tblGrid>
      <w:tr>
        <w:trPr/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 Annenizin Eğitim Durumu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 Babanızın Eğitim Durum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ryazar (herhangi bir okuldan mezun değil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ryazar (herhangi bir mezun değil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üstü Eğiti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üstü Eğiti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67906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54"/>
                              <w:gridCol w:w="238"/>
                              <w:gridCol w:w="851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 Cinsiyetiniz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dın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kek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54"/>
                        <w:gridCol w:w="238"/>
                        <w:gridCol w:w="851"/>
                        <w:gridCol w:w="28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 Cinsiyetiniz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dın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kek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orient="landscape" w:w="16838" w:h="11906"/>
      <w:pgMar w:left="680" w:right="720" w:gutter="0" w:header="0" w:top="107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docs-EB Garamon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13:00Z</dcterms:created>
  <dc:creator>osman</dc:creator>
  <dc:description/>
  <cp:keywords/>
  <dc:language>en-US</dc:language>
  <cp:lastModifiedBy>Akademik</cp:lastModifiedBy>
  <cp:lastPrinted>2018-11-13T08:56:00Z</cp:lastPrinted>
  <dcterms:modified xsi:type="dcterms:W3CDTF">2024-10-28T20:13:00Z</dcterms:modified>
  <cp:revision>2</cp:revision>
  <dc:subject/>
  <dc:title>Kurum adı:</dc:title>
</cp:coreProperties>
</file>